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onacija Japana od 30,107 EUR za nabavu opreme ambulanti u Mečenčanim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Veleposlanik Japana u Republici Hrvatskoj, Nj.E. gdin. Yoshio Tamura i ravnateljica Doma zdravlja Sisak u Sisačko-moslavačkoj županiji, gđa. Nikolina Pintar, 15. ožujka 2011, potpisali su Darovni ugovor za ''Projekt nabave opreme za ambulantu u Mečenčanima''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U okviru humanitarnog Programa pomoći za temeljne ljudske potrebe, Vlada Japana donirat će 30,107 EUR Domu zdravlja Sisak za nabavu osnovne medicinske opreme i namještaja za ambulantu u Mečenčanima kako bi se ponovno otvorila za stanovnike općine Donji Kukuruzari. Projektom će se poboljšati dostupnost primarne zdravstvene zaštite za više od 2,500 stanovnika ovog ratom pogođenog područja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večanosti potpisivanja prisustvovali su Sisačko-moslavačka županica, gđa. Marina Lovrić Merzel i načelnik općine Donji Kukuruzari gdin. Blažanović. Prije početka same svečanosti uzvanici su molili za Japan minutom šutnje zbog tragedije koja se dogodila uslijed strašnog potresa i tsunamija na sjeveroistoku Japana 11. ožujka. 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23495</wp:posOffset>
            </wp:positionV>
            <wp:extent cx="2628900" cy="1971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ečanost potpisivanja Darovnog ugovora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đa. Nikolina Pintar, Ravnateljica Doma zdravlja Sisak i Nj.E. gdin. Yoshio Tamura</w:t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55245</wp:posOffset>
            </wp:positionV>
            <wp:extent cx="2628900" cy="1971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uta šutnje za tragediju u Japan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58:00Z</dcterms:created>
  <dc:creator>iogulinac</dc:creator>
  <dc:description/>
  <cp:keywords/>
  <dc:language>en-US</dc:language>
  <cp:lastModifiedBy>tanimoto</cp:lastModifiedBy>
  <dcterms:modified xsi:type="dcterms:W3CDTF">2012-02-22T08:58:00Z</dcterms:modified>
  <cp:revision>2</cp:revision>
  <dc:subject/>
  <dc:title>Donacija Japana od 30,107 EUR za nabavu opreme za ambulantu u Mečenčanima</dc:title>
</cp:coreProperties>
</file>